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2 октября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 xml:space="preserve">Нечипорук И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венко А.Ю. – помощник прокурора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главный специалист отдела организацион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ы и взаимодействия с органами местного самоуправления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асаженко А.П. – глава местной администрации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14 от 08 сентября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ВМО Санкт</w:t>
        <w:noBreakHyphen/>
        <w:t>Петербурга п. 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и праздничных мероприятий, посвященных 84-й годовщине со дня образования поселка Металлострой.</w:t>
      </w:r>
    </w:p>
    <w:p>
      <w:pPr>
        <w:pStyle w:val="TextBody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путаты муниципального сове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Депутат Клементьев Д.В. сегодня отсутствует, поэтому предлагаю проголосовать за повестку дня в целом, за исключением вопроса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вестку дня в целом за исключением вопрос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ошу включить в повестку дня вопрос (6) об утверждении графика дежурства депутатов муниципального совета на ноябрь-декабрь 2015г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 вопроса  включить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 внесении изменений в положение о бюджетном процессе в ВМО Санкт</w:t>
        <w:noBreakHyphen/>
        <w:t>Петербурга п. Металлострой слушали главного специалиста-юриста муниципального совета Давыдову Л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(Зачитала проект решения, который был направлен в прокуратуру Колпинского района для проведения экспертизы) Комиссия по законности и предпринимательству рассмотрела данный проект, замечания были высказаны только Антоновой Н.И. , но они несущественные – касаются только текстовой формулировк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3"/>
        <w:shd w:fill="auto" w:val="clear"/>
        <w:spacing w:lineRule="auto" w:line="240"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ложение «О бюджетном процессе во внутригородском муниципальном образовании Санкт-Петербурга поселок Металлострой утвержденное решением муниципального совета от 18.12.2012 N 2/56, далее - Полож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4 Положения  - исключи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6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«5) определяет порядок принятия решений о разработке муниципальных программ и формирования и реализации указанных программ;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статьи 6 Полож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« 6) утверждает муниципальные программы в сроки установленные местной администрацией, определяет сроки реализации муниципальных программ;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статьи 6 Полож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 7) устанавливает порядок проведения и критерии оценки эффективности реализации муниципальных программ;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7 статьи 7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27) осуществляет внутренний муниципальный финансовый контроль в порядке, установленном Бюджетным кодексом Российской Федерации, федеральными законами,  нормативными правовыми актами Правительства Российской Федерации,  правовыми актами местной администрации;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3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 Проект бюджета муниципального образования составляется и утверждается сроком на один год (очередной финансовый год).»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4 Положения слова: «… на период не менее трех лет…» заменить на слова: «…на период один год (очередной финансовый год)...»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8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18 Муниципальные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программы утверждаются местной администраци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ых программ определяются местной администрацией в устанавливаемом ею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местного бюджета в соответствии с утвердившим программу  муниципальным правовым актом местной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вправе осуществлять рассмотрение проектов  муниципальных программ и предложений о внесении изменений в муниципальные программы в порядке, установленном нормативными правовыми актом муниципального 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каждой муниципальной программе ежегодно проводится оценка эффективности ее реализации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указанной оценки и ее критерии устанавливаются местной администраци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татьи 21 Положения слова: «…на очередной финансовый год и плановый период…» заменить на слова: «…на один год (очередной финансовый год)…»</w:t>
      </w:r>
      <w:bookmarkStart w:id="0" w:name="_GoBack"/>
      <w:bookmarkEnd w:id="0"/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1 Положения дополнить третьим абзацем следующего содержания: « В решении о бюджете утверждается распределение бюджетных ассигнований по разделам, подразделам, целевым статьям, группам (группам и подгруппам) видов расходов.»</w:t>
      </w:r>
    </w:p>
    <w:p>
      <w:pPr>
        <w:pStyle w:val="ConsPlusNormal"/>
        <w:widowControl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бзац восьмой статьи 23 Положения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);»</w:t>
      </w:r>
    </w:p>
    <w:p>
      <w:pPr>
        <w:pStyle w:val="ConsPlusNormal"/>
        <w:widowControl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статьи 27 Положения изложить в следующей редакци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6. Исполнение местного бюджета по источникам финансирования дефицита местного бюджета осуществляется главными администраторами, администраторами источников финансирования дефицитам местного  бюджета в соответствии со сводной бюджетной росписью, за исключением операций по управлению остатками средств на едином счете местного бюджета,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финансовым органом  в соответствии с положениями Бюджетного  Кодекса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»</w:t>
      </w:r>
    </w:p>
    <w:p>
      <w:pPr>
        <w:pStyle w:val="ConsPlusNormal"/>
        <w:widowControl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9 статьи 27 Положения изложить в следующей редакции:</w:t>
      </w:r>
    </w:p>
    <w:p>
      <w:pPr>
        <w:pStyle w:val="ListParagraph"/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9. 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ListParagraph"/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</w:t>
      </w:r>
      <w:r>
        <w:rPr>
          <w:b/>
          <w:bCs/>
          <w:sz w:val="28"/>
          <w:szCs w:val="28"/>
        </w:rPr>
        <w:t>.»</w:t>
      </w:r>
    </w:p>
    <w:p>
      <w:pPr>
        <w:pStyle w:val="ListParagraph"/>
        <w:numPr>
          <w:ilvl w:val="0"/>
          <w:numId w:val="3"/>
        </w:numPr>
        <w:autoSpaceDE w:val="false"/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татью 35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Статья 35. Виды муниципального финансового контрол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й)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й палаты Санкт-Петербург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местной администраци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»</w:t>
      </w:r>
    </w:p>
    <w:p>
      <w:pPr>
        <w:pStyle w:val="ListParagraph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ListParagraph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ListParagraph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С.А. Махорт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Итоги праздничных мероприятий, посвященных 84-й годовщине со дня образования поселка Металлострой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аздник состоялся, уже прошло больше месяца, если есть пожелания и замечания на будущее, пожалуйста, высказывайте. Мне, кажется, что особенных замечаний нет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Были некоторые накладки с награждением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 – В 2016 году 85 лет со дня образования поселка Металлострой, нужно заблаговременно создать рабочую группу для обсуждения праздничных мероприяти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Мы будем обсуждать этот вопрос на заседании комиссии по культуре, я готова войти в рабочую группу, а также просила бы войти в состав Новожилову Л.С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 – Хорошо бы видеть в составе группы директора Дома Культур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Уже нужно формировать бюджет на следующий год, поэтому необходимо в кратчайшие сроки определиться с мероприятиями, чтобы заложить в бюджет необходимую сумму на их проведени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Давайте соберемся в четверг в 18-0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sz w:val="28"/>
          <w:szCs w:val="28"/>
        </w:rPr>
        <w:t>Принять к сведению информацию о проведении праздничных мероприятий, посвященных 84-й годовщине со дня образования поселка Металлострой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– Об уборке внутридворовых территорий и тротуаров на территории внутригородского муниципального образования Санкт-Петербурга поселок Металлострой слушали главу местной администрации Васаж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Уборку на субподряде осуществляют ООО «Гарант-Сервис» и ООО «Рыбацкое-Стройсервис». Уборочная площадь составляет 67 тыс. кв. м. Уборка осуществляется 1 единицей техники и 53 дворниками. За прошедший месяц выписано 2 предписания, которые исполнены. Производится вывоз листвы, уже вывезено более 200 кубометров листьев. С 01.01.2016 года газоны вдоль улиц Пушкинская, М.Горького, Садовая, которые числились как бесхозные, переданы для уборки Садово-парковому хозяйству. На сегодня остается нерешенным вопрос с газонами вдоль ул. Полевая, но надеемся, что он решится. Приглашаю всех принять участие в субботнике, который состоится 24.10.2015г. в 1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следующем заседании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лагаю провести следующее заседание муниципального совета 17 ноября 2015г. в 18-0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sz w:val="28"/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7 ноября 2015 года в 18</w:t>
        <w:noBreakHyphen/>
        <w:t>0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ind w:firstLine="284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б утверждении графика дежурства депутатов муниципального совета на ноябрь-декабрь 2015г.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график дежурства депутатов муниципального совета на ноябрь-декабрь 2015г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5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15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С.А. Махортов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8B2E150E74675DC96909BC9360DB74D981914FAC9067DFF0531252D558A2DC7125D012C9B0B89lC77O" TargetMode="External"/><Relationship Id="rId3" Type="http://schemas.openxmlformats.org/officeDocument/2006/relationships/hyperlink" Target="consultantplus://offline/ref=F2335537713EEDE50800DC075C5A3838C29A220118E878268B9A7C5F4FE76A89EADCD6D4E8092F99N6HCM" TargetMode="External"/><Relationship Id="rId4" Type="http://schemas.openxmlformats.org/officeDocument/2006/relationships/hyperlink" Target="consultantplus://offline/ref=85A99B8238B98D7FF6AA1574252E53BD67CFF03B68DD8658574451A9D3F61B05C66179AA7D4ECAC3W8BD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7:00Z</dcterms:created>
  <dc:creator>Нина</dc:creator>
  <dc:description/>
  <cp:keywords/>
  <dc:language>en-US</dc:language>
  <cp:lastModifiedBy>Ирина</cp:lastModifiedBy>
  <cp:lastPrinted>2014-12-26T16:36:00Z</cp:lastPrinted>
  <dcterms:modified xsi:type="dcterms:W3CDTF">2015-10-23T08:55:00Z</dcterms:modified>
  <cp:revision>8</cp:revision>
  <dc:subject/>
  <dc:title>ПРОТОКОЛ № 66</dc:title>
</cp:coreProperties>
</file>